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фонд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нных организаций и предприятий по личному составу, переданных на хранение в ГБУ «Государственный архив Пензен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9.01.2025г.</w: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69"/>
        <w:gridCol w:w="858"/>
        <w:gridCol w:w="5136"/>
        <w:gridCol w:w="1427"/>
        <w:gridCol w:w="2100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приятий (организаций), учрежде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, которых сданы в архи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архива, в который сданы документы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наторий-профилактор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О «Химма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1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вод «Реком» НПО «Циркон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завод при НИИЭМ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2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Облкоопрынокторг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есть документы магазина «Узбекистан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П Совхоз «Ухтинка» Бессон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Завод растительных масел» («Авторемзавод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5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нзенский Союз автомобилист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УП «Кинотеатр «Салю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5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аторий-профилакторий ОАО «Пензтяжпромармату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ООТ «Стройкомплект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ранее трест «Облремстрой»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сть документы комбината промышленных предприятий, завода строительных деталей и конструкций, УПТК (треста Пензагражданстро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Химмашэнерг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промстро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есть документы завода ЖБИ, УПТК, ПМК</w:t>
              <w:noBreakHyphen/>
              <w:t>54, РБУ при УНР-206 (СМУ-14), УНР</w:t>
              <w:noBreakHyphen/>
              <w:t>208 (СМУ-15), УНР-209 (СМУ-16), УНР-850 (СМУ-17), УНР-892 (СМУ-18), СМУ-1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9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Химмаш-АЗС-Технолог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7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ОО СУОР АООТ «</w:t>
            </w:r>
            <w:r>
              <w:rPr>
                <w:rFonts w:cs="Times New Roman" w:ascii="Times New Roman" w:hAnsi="Times New Roman"/>
                <w:szCs w:val="24"/>
              </w:rPr>
              <w:t>Пензпромстр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треста «Пензапромстрой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5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П «Гортеплоэнерг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7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риториальный орган ФС России по финансовому оздоровлению и банкрот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-10 треста «Жил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-11 треста «Жил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-12 треста «Жил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4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-13 треста «Жилстро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8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ок ПМК-317 треста «Жилстрой» (СМУ</w:t>
              <w:noBreakHyphen/>
              <w:t>1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7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У-18 треста «Жил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5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С треста «Жил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1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Ц треста «Жилстр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роительное управление «Нулевого цикла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ТК треста «Жилстрой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Участок комплектации и ПВП</w:t>
            </w:r>
            <w:r>
              <w:rPr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 «Отделстрой» треста «Жилстрой»</w:t>
            </w:r>
            <w:r>
              <w:rPr>
                <w:rFonts w:cs="Times New Roman" w:ascii="Times New Roman" w:hAnsi="Times New Roman"/>
                <w:szCs w:val="24"/>
              </w:rPr>
              <w:t xml:space="preserve"> (Участок отделочных рабо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Госнадзора за связью и информатизацией в РФ по Пенз. об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М-3 треста «Спецстроймеханизац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АО «Механизатор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7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3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коммерческий банк «Стройинвест», г. Мос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-1 треста «Спецстроймеханизац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АО «Управление механизации № 1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9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аторий-профилакторий «Строитель» треста «Жил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ГУП «Пензенский завод вычислительной техники» (Завод В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6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Таксопарк» (ул. Горная, 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ст столовых Ленинского р-на (столовые №5,22,32, домовая кухня, столовая филиала ПГПУ, столовая ТО «Березка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3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П «Пензоблэнерго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ензенское государственное производственное электротеплосетевое предприятие «Облэнерго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9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Автобаза № 5» «Пензастройтран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2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истерство потребительского рынка и услуг (Комитет по координации торговли и сферы услу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Стройдеталь-Сурская мануфактур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 Госсанэпиднадзора в г. Пенз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филиал банка «Поволжское ОВК (общество взаимного кредита)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нция по карантину раст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6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Российской государственной хлебной инспекции (Росгосхлебинспекц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6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торан «Волг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П № 23 г. Пен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П «ПАТП № 2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6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партамент строительства и дорож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П «СМУ ОКСа УВ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2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Пензенская межрайбаза» Облпотребсою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Турист» (магазин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ЭМУП № 16 г. Пен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МК-1 Облмежколхозстрой-объединение» (ул. Светла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6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Грани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О «Поволжье-Сельхозпродук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ДЭП (Унитарное муниципальное дорожно-эксплуатационное предприятие Железнодорожного р-н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4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Автохозяйство № 6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2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П «Пензтеплоснабжен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инспекция по маломерным судам Пензенской об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6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УП «ПНИТИ антибиотиков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ензенский научно-исследовательский и технологический институт антибиотик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0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Управление механизации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2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филиал Центрального опытно-конструкторского 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хнологического бюро ГОСНИ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ензаводпроект» («Приволжгипроводхоз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5-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Отделстрой-1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Торговый Дом «Пензахлебопродук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Чайк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П «Горэлектротран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9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акапстро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У «Консультативно-методический центр лицензирования медицинской и фармацевтической деятельност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«Центр лицензирования медицинской и фармацевтической деятельности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3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МК-103» (СМУ Водстро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ромтовары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ранее Горпромторг, торговые объединения «Товары для женщин», «Товары для мужчин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ДЭП (Унитарное муниципальное дорожно-эксплуатационное предприятие Ленинского район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4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УП «Агрохолдинг» Пензенский област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Стройинвес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Медсерви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од ЖБИ (ОАО «Пензенский завод железобетонных изделий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9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обылец (Филиал № 1 Пензенского отделения «Чернобылец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обылец (Филиал № 2 Пензенского отделения «Чернобылец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АРН-Аудито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У ДОД «Центр развития творчества детей и юношества» (Дом техники, Дом культуры профтехобра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1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О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сфальтобетонный завод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ФармЛоцман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П по организации рабочего и школьного питания Железнодорожного района г. Пензы (Трест ресторанов и кафе, ресторан Аэропорт», кафе «Орбита», «Полет», КП «Нива» столовые № 4, 6, 11, 14, 15, 17, 32, 46, 48, 51, 5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П «Аптека № 153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аптеки Первомайского р-на г. Пензы № 2, 16, 25, 34, 48, 89, 93, 104, 121, 150, 153, 160, 165, 169, 178, 182, 184, 185, 18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4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сельскохозяйственное предприятие «Рус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фирма «Анис-97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ОО СМУ-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торговое предприятие «Поис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ранее контора «Гастроном», ТО «Продтовары» № 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2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П «Асфальтобетонный завод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СП «Горзеленхоз» (есть документы МСХП «Декоративные культуры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8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У НПО «Профессиональное училище № 22» (ранее ТУ № 4, № 6, СПТУ № 2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Терновкаагросервис» (есть документы Пензенского межрайонного отделения «Сельхозтехника», Терновского ремонтно-технического предприятия, Пензенского Райсельхозэнерго, «Терновкаагропромснабсбыт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диоцеха «Облсельхозэнер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ственное учреждение городской консультативно-диагностический центр «Благоме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 ДЭП (Муниципальное унитарное дорожно-эксплуатационное предприятие города Пензы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О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и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вопросам демографии семейной и молодежной поли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Чугунлит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О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тройторг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Металлинвест +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Техносталь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Дилижан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ОО научно-техническое предприятие «Транслин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О ЧОП «Служба безопасности бизнес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П «Пензагорсве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4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Компания Пенза-Инфотел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Энергосервисная компан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Торговый дом «Пор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А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ИИ вычислительной техники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энергоремон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Торговый Дом «ЮКОС-М» филиал в г. Пенз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О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мстройснаб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-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Пензенские пассажирские перевозки» №1, №2, №3, №4, №5, №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Лизинк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3-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станция по качеству кормов агрохимической службы «Пензен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5-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агротехник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блбаза МТС Облсельхозтехник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УП «Информационно-вычислительный цент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2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нтора комплектации «Пензагропромкомплектконтор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9-19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о-кооперативное объединение по материально-техническому снабж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-1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ый кооперативный союз по эксплуатации, ремонту и техническому обслуживанию машинно-тракторного парка и оборудо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-1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ая областная ассоциация «Пензаагротехн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2-19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филиал центра научной организации труда и управления производством госкомсельхозтех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-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Агротран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1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вод «Пензтяжпромарматур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ОО «Литейно-Арматурный завод «Пензтяжпромарматура») (ООО «МетПромИнвест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рофспор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4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Пензенский трубоизоляционный завод «НЕГАС», ЗАО «ПРИЗ-НЕГАС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3-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Центр инвестиций и новых технологи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ензенский завод точных прибор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Водремстро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льтозный заво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ТОО Торгово-производственная компания «Кривич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филиал ГАСИС (Филиал государственной академии профессиональной переподготовки и повышения квалификации руководящих работников и специалистов инвестиционной сферы в г. Пенз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атрубопроводстро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МК-3 Строительно-монтажного треста «Пензагидрострой», ТОО фирма «Интеграл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0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ССМУ № 4» (ССМУ-4 от ДСК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6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Совхоз «Побед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-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Химмаш-Транспор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Салон «Новинк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есть документы ООО Салон «Новинка</w:t>
              <w:noBreakHyphen/>
              <w:t>1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2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ТПА-Заготовительное производство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-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ниверситет МЭС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ензенский филиал ФГБОУ ВПО «Московский государственный университет экономики, статистики и информатики (МЭСИ)» (ранее областная счетно-бухгалтерская школ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Аврор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-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Завод Сейтрон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енский Автоцентр «КАМАЗ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Автотранспортное предприятие № 5» (АТП-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Компания Триплан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Специальное конструкторское бюро турбонагнетателей» (СКБ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2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Мегаполис-Девелопмен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РИСАН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Обувьторг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есть документы МП «Сапожок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1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вторме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Сельскохозяйственное предприятие «Мана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Хим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енский Продовольственный Д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Управляющая компания «Наш До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Пензенское предприятие «Трест № 7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2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П И.А. Клени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Музыкальная корпорация Федосов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Нефтехи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анефте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кола-интернат, д. Василье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ГКОУ для обучающихся воспитанников с ограниченными возможностями здоровья специализированная коррекционная общеобразовательная школа-интернат, д. Васильевка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7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Корпорация специализированных строительных монтажно-эксплуатационных предприятий» (ССМЭП, Специализированный монтажно-эксплуатационный участок по установке, эксплуатации и внедрению технических средств регулирования дорожного движения при УВД Пензенского облисполком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6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отряд ВОХР Куйбышевской железной доро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ПМК «Спецстроймонтаж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4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Энерг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П «Пассажирские перевозки г. Пензы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8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МашСтальПлю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Фор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квидированные организации ЖК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2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П Д.В. Жу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П С.В. Фомиче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П Д.А. Бухтияр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П А.В. Апас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информатизации Пензе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энергосбы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8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ТПА – Магистраль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ТПА – Ат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Автодорога – 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Автоколонна № 1547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Учхоз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ТПА – Сфер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ТПА – Векто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Предприятие «Кейро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О «Компьютерный цент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Автодорог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есть документы Пензенского грузового автотранспортного предприятия за 1965-1997гг., ДСУ-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8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АгроТрейд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Энергосбыт-Комфор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ая производственно-диспетчерская станция «Пенза» - Филиал ОАО «Юго-Запад Транснефтепродук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9-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ЭнергоТран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енская электротехническая компан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ензенское конструкторское бюро моделирования» (ПКБ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3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лиал «Пензенский» АО «Славян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БИ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Инженерно-строительная компания «Клеве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Гелио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ПКФ «Промсерви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Анит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2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Третий этаж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ранее - ООО «Пензастрой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ДЕРА» (Деревянная архитектур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Бетон» (СМП-50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6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ПУ Санаторий им. С.М. Киро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3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ЧОП «РН-Охрана-Пенз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Кристалл-1» (ООО «Маслосырбаза Пензен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Энергетик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Пенза-Авто-Серви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Торгово-Заготовительное Производство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Атлант» (ООО «Снежинка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ИТАР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Агромеханизато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правление механизации «Пензасельстрой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механизации № 2 /УМ-2/, Управление механизации строительства, Управление механизации ОМКСО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азета «Мир люде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ранее «Молодой ленинец»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документы по зарплате не поступали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6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Дельрус-Пенз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Объединение ВНИПИэнергопр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2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амолоко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фирма «Рамис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ензенский маслозавод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Жилье-Инвест» (Бетониу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областной еврейский благотворительный фонд «Центр Атикв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О «Главное управление жилищно-коммунального хозяйств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собленное подразделение «Пензенское» (АО ГУ ЖК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Тулаэнергосбы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1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ое государственное учреждение «Сурский гидроузе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СКМ групп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Металлостройдеталь №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7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Механик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Ремонтно-Механический завод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6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СКМ Инжиниринг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Веб-операто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ГАТП № 3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Главное управление жилищным фондо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монтно-монтажный комбинат ОПС (Автобаза ОПС, Авторемзавод ОПС, Ремонтно-транспортный комбинат Пензенского ОП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-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СпецТрубопроводМонтаж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робег-центр Пенз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Пензенское производственное объединение «Восход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УП «Пенза-лиф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2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Арбеково-Мотор-Плю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агазкомплек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робег-цент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П И.В. Киселё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чать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регулированию контрактной системы и закупкам Пензе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Кузнецкая Строительная Компан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О «Оператор электронного правительств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Биоинновации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Комамбе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одственный трест банно-прачеч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0-19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РС-ТРЕЙД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МаслоОптТрейд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Спортклуб «Химмашевец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Химмаш-Серви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РСУ-Хим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ОО «Химмаш-электрод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СЧ ОАО «Пензхиммаш» (медсанча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7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Голд Агро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ОО «Протон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-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Инженерный цент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П «Химмаш-Сек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ОО «Эмалон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3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Химмаш-Переработк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Химмаш-Спект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Сервисный цент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ТКЦ «Пензхим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3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П Кузнецов А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химмаш+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7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АгроПлатину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лиал общества «Порези Консалтинг ГмбХ» (Герм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Дорстройсерви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НПП «Агроприбо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агропромхим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ринт Ра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Арбеково-Мото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-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-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Агротех-Серви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Торговый дом «МашСталь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Техпром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О «Областной тепличный комплек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Е-Ком Пенз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-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Конструкторское бюро литейных технологи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П Н.М. Бухаре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-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П А.Н. Клеймен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-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техникум сферы быта и услуг» Профессиональное образовательное частное учреж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-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ЕвроДеко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271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Пензенское мебельное производств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Очистные сооруж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3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О «Негаспензапр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ессоновка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4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О «Спла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9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Гипермаркет стромтельных материалов «Векто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Компания «Старый Пивова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УП «Столовая при Правительстве Пензенской области» (бывшая столовая №7 трест столовых Ленинского район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2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О «Пензенский автотранспортный холдинг» (АО «Пензенский АТХ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Пенза-Инвес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-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ТрастАгро-Акти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-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7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партамент ЖКХ, управление ЖКХ Пензенского облисполкома (есть личные дела МБУ центр организации дорожного движения, оп. 2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0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абрика им. Клары Цетк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1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ГУП Завод «Автомедтехник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27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вод «Электроавтомат» (ОАО НПП «Эра»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1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«Пензаконопляагропр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1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ирпичный завод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9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здравоохранения г. Пен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8-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спиртпр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теринарная лаборато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ГУ «Пензенская областная ветеринарная лаборатория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охране государственных тайн в печати при Пензенском облисполко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-1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строй» (Пензенское управление строительства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1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ОО СМУ-15 ОАО «Пензапром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9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стройматериалы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П Завод «Счетма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2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УП «Киновидеоцент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3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лармония (ГАУК «Пензенская областная филармония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8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овая комиссия облисполко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9-1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ст Плодопр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-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динение молочной промышл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динение мясной промышленности «Пензамясоагропро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6-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текстильмаш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 2005г. «Промсервис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1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«Пензасахарагропр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6-1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народного контроля Пензенский област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1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Министерства юстиции РФ по Пензе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2004: оп 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5-2005: оп 2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сельхозтехника (Производственное объединение по производственно-техническому обеспечению сельского хозяйства «Облсельхозтехника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9-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нзенское областное отделение Всероссийского общества охраны памятников истории и культуры (ВООПИК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4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8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Местпром» (Пензенское областное управление местной промышленн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3-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8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ОО «Оргтехстро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8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Трест «Спецстроймеханизация» (есть документы УПТК, участка централизованного ремонта и техобслужи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6-19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НИИ Контрольприбор» (ВНИТИПРИБО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1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ое отделение госинспекции по качеству экспортных товаров Минвнешторга ССС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1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Пензбыт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Управление бытового обслужи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Торговый центр «Пассаж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агрегат (Автозапча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втодоркомплек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9-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ст «Пензастройиндустр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trHeight w:val="3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нзенский Трест «Свинопром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8-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ензенский Часовой заво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есть документы Столовой №34/18 ОТ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7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хим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2-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ООТ «Завод «КПД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вод «Коммаш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ЗАО «Пензенский завод коммунального машиностроения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1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Стройдеталь № 1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ое отделение Куйбышевской железной дороги – филиал ОАО «Российские железные дороги»), г. Пенза (личные дел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7-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динение «Обл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0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м учите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ензенский областной Дом работников просвещения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5-1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ест «Жилстро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есть документы участка малой механизации, СМП «ПензастройБАМ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1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ест совхозов по доращиванию скота (Пензенское областное межхозяйственное производственное объединение «Пензаоблживпром»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6-1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ая государственная заводская конюшня с ипподром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1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ензенское землеустроительное проектно-изыскательское предприятие» (Волгогипрозе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3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ая областная организация любителей кни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6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6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Пензенская трикотажная фабрика» (фабрика 8 Мар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6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ОЗТ «Агростройпроект» («Приволжскгипросельхозстрой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2-20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ой архив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ПЗ-24 (ОАО «Пензенский агрегатно-подшипниковый завод № 24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7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к «СБС АГР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5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кола-интернат № 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8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динение по семеноводству сахарной свеклы «Пензенско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5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гражданпро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1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 «Радиоспорттовары» («Культбытхозтовары» за 1988-198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4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атурис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5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арыб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7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ООТ «Пензенский завод строительных материалов» (до 1963 Кирпичный завод № 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0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ОО «Пензобувьбы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9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28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Пензенский мебельный комбина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27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ООТ «Конгломера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9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нк (Филиал «Пензенски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АБ «Инкомбанк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ПИ-1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ЗАО «Проектная фирма ГПИ-11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МК-1 Межколхозстрой» АО «Росмясомолремстроймонтаж» (АООТ МСПМК-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ирпичный завод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Пензавтокомплек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Продтовары № 2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УП «Птицефабрика «Заречна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6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объединенный авиаотряд (Аэропор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6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Химмашстро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7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Хлебокомбинат «Пензенск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ензенский хлебокомбина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9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Б «Пензкредитинвестбан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2-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У-23 (ОАО «Специализированное СМУ-23») (ССМУ-2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за механизации Пензен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4-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торан «Не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Кафе «Ландыш», «Парус» 1970-197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фе «Старый вал» 1987-199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-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286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Предприятие автохозяйство № 4» (Управление механизации и транспорта, Автокомбинат «Пензколхозстройтран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7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О ТП «Снеж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О «Пензаэлеваторспецстро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МК № 693 треста «Приволжскэлеваторстрой», ПМК-1 «Средневолжскэлеваторспецстрой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9-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ОО «Доркомстро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ДПМК-2 треста «Дорколхозстрой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МК-115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5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ивермаг (ЦУ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АОЗТ «Пензенский торговый дом «Галина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1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ензенский элеватор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ъединение «Пензаоблфото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8-1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енский социальный коммерческий банк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3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Волгопродмонтаж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5-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«Пензенский винодельческий завод Продконтракт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ЗАО «Пензвинзавод-ПК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«Пензенский винзавод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винодельческий завод по розливу молдавских вин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3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колонна № 11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3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УП «Пензенская птицефабр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4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Подземстро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хоз «Пролетарск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-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сонов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Мебельбыт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9-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Пензагазстр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СМУ треста «Росгазстрой», ССМУ объединения «Росгазспецстрой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9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Стройдеталь № 2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6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к (Пензенский региональный филиал банка «Центральное ОВК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ест столовых Октябрьского р-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толовые № 28, 30, 31, 36, 37, 38, 53, фабрика-кухн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 «Автобаза «Турис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2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П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газин «Жемчуг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9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9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фонд помощи инвалидам «Демо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-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НИЭКИПМАШ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9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О ПМУ «Волгосантехмонтаж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0-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Пензасантехмонтаж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Сантехмонтаж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-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Архстро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ное управление по делам ГО и Ч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7-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облохотуправ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6-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государственной вневедомственной эксперти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-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риториальное управление Федеральной службы финансово-бюджетного надзора в Пензе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нд имущества Пензе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истерство инвестиционного развития и внешнеэкономической деятельности Пенз. об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 №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ГКОУ Детский дом г. Пенз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1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У «Детский дом Лопуховски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-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ное управление градостроительства и архитектуры г. Пен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6-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филиал Федерального государственного учреждения «Федеральный лицензионный центр при Росстрое» (ФГУ ФЛЦ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-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ссоциация экономического взаимодействия субъектов РФ «Большая Волг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1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ЖКХ г. Пен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-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Федеральной миграционной службы по Пензе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3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АО «Кузнецкий завод радиоприборов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0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БУЗ Детский санаторий «Солнышко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4-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 «ГАПО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ство Правительства Пензе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3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 «ГАПО»</w:t>
            </w:r>
          </w:p>
        </w:tc>
      </w:tr>
    </w:tbl>
    <w:p>
      <w:pPr>
        <w:pStyle w:val="Normal"/>
        <w:ind w:left="7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263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ind w:left="75" w:righ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Главный Инженер</cp:lastModifiedBy>
  <cp:lastPrinted>1995-11-21T17:41:00Z</cp:lastPrinted>
  <dcterms:modified xsi:type="dcterms:W3CDTF">2025-01-09T10:56:00Z</dcterms:modified>
  <cp:revision>63</cp:revision>
  <dc:subject/>
  <dc:title/>
</cp:coreProperties>
</file>